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>UFFICIO SCOLASTICO REGIONALE PER IL LAZIO</w:t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5"/>
          <w:szCs w:val="15"/>
        </w:rPr>
        <w:t>UFFICIO SCOLASTICO PROVINCIALE DI FROSINONE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>ELENCO POSTI DISPONIBILI A.S. 2011/12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  <w:t>PER LE OPERAZIONI DI INDIVIDUAZIONE PER STIPULA CONTRATTI A TENPO INDETERMINATO</w:t>
      </w:r>
    </w:p>
    <w:p>
      <w:pPr>
        <w:pStyle w:val="Normal"/>
        <w:autoSpaceDE w:val="false"/>
        <w:rPr>
          <w:rFonts w:ascii="Courier" w:hAnsi="Courier" w:cs="Courier"/>
          <w:bCs/>
          <w:sz w:val="15"/>
          <w:szCs w:val="15"/>
        </w:rPr>
      </w:pPr>
      <w:r>
        <w:rPr>
          <w:rFonts w:cs="Courier" w:ascii="Courier" w:hAnsi="Courier"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PERSONALE A.T.A.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PROFILO: ASSISTENTI AMMINISTRATIVI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*********************************************************************************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ab/>
        <w:tab/>
        <w:tab/>
        <w:tab/>
        <w:tab/>
        <w:tab/>
        <w:tab/>
        <w:tab/>
        <w:t xml:space="preserve">      * POSTI *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ab/>
        <w:tab/>
        <w:t>* ELENCO DELLE SEDI * *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ab/>
        <w:tab/>
        <w:tab/>
        <w:tab/>
        <w:tab/>
        <w:tab/>
        <w:tab/>
        <w:tab/>
        <w:t xml:space="preserve">   * DISPONIBILI *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*********************************************************************************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* * *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* FRCT704009 / CENTRO TERRITORIALE E.D.A. ANAGNI </w:t>
        <w:tab/>
        <w:tab/>
        <w:tab/>
        <w:t>* 1 *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* * *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* * *</w:t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* FREE02500G / D.D. FIUGGI </w:t>
        <w:tab/>
        <w:tab/>
        <w:tab/>
        <w:tab/>
        <w:tab/>
        <w:tab/>
        <w:t>* 4 *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* DISTRETTO 050 * *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>* COMUNE DI FIUGGI * *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* * *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* * *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* FRIC80700X / I.C. "O. BOTTINI" PIGLIO </w:t>
        <w:tab/>
        <w:tab/>
        <w:tab/>
        <w:tab/>
        <w:t>* 2 *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* DISTRETTO 050 * *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>* COMUNE DI PIGLIO * *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* * *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* * *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 xml:space="preserve">* FRIC813007 / I.C. GIULIANO DI ROMA </w:t>
        <w:tab/>
        <w:tab/>
        <w:tab/>
        <w:tab/>
        <w:tab/>
        <w:t>* 1 *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* DISTRETTO 054 * *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>* COMUNE DI GIULIANO DI ROMA * *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* * *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* * *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 xml:space="preserve">* FRIC827005 / I.C. PALIANO </w:t>
        <w:tab/>
        <w:tab/>
        <w:tab/>
        <w:tab/>
        <w:tab/>
        <w:tab/>
        <w:t>* 1 *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* DISTRETTO 050 * *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>* COMUNE DI PALIANO * *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* * *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* * *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>* FRPC02000R / LICEO CLASSICO "DANTE ALIGHIERI" ANAGNI</w:t>
        <w:tab/>
        <w:tab/>
        <w:tab/>
        <w:t>* 2 *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* DISTRETTO 050 * *</w:t>
      </w:r>
    </w:p>
    <w:p>
      <w:pPr>
        <w:pStyle w:val="Normal"/>
        <w:autoSpaceDE w:val="false"/>
        <w:rPr/>
      </w:pPr>
      <w:r>
        <w:rPr>
          <w:rFonts w:cs="Courier" w:ascii="Courier" w:hAnsi="Courier"/>
          <w:b/>
          <w:bCs/>
          <w:sz w:val="15"/>
          <w:szCs w:val="15"/>
        </w:rPr>
        <w:t>* COMUNE DI ANAGNI * *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sz w:val="15"/>
          <w:szCs w:val="15"/>
        </w:rPr>
      </w:pPr>
      <w:r>
        <w:rPr>
          <w:rFonts w:cs="Courier" w:ascii="Courier" w:hAnsi="Courier"/>
          <w:b/>
          <w:bCs/>
          <w:sz w:val="15"/>
          <w:szCs w:val="15"/>
        </w:rPr>
        <w:t>* * *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2:00Z</dcterms:created>
  <dc:creator>M.I.U.R.</dc:creator>
  <dc:description/>
  <cp:keywords/>
  <dc:language>en-US</dc:language>
  <cp:lastModifiedBy>M.I.U.R.</cp:lastModifiedBy>
  <dcterms:modified xsi:type="dcterms:W3CDTF">2012-03-20T10:12:00Z</dcterms:modified>
  <cp:revision>2</cp:revision>
  <dc:subject/>
  <dc:title>UFFICIO SCOLASTICO REGIONALE PER IL LAZIO</dc:title>
</cp:coreProperties>
</file>