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sinone, lì 08 Gennaio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O ULTIMI NOMINATI PER IMMISSIONI IN RUOLO A. S. 2013/2014 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RIEPILO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                                  CLASSE DI                                 POSTO                             PUNTE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CON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left" w:pos="8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VALLI  DANIELE</w:t>
        <w:tab/>
        <w:t>A025                                           179                                      76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E   IOLE                                    A028                                           357                                       71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left" w:pos="82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K  SVENJA                               A245</w:t>
        <w:tab/>
        <w:t xml:space="preserve">       278</w:t>
        <w:tab/>
        <w:t xml:space="preserve">       72,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ZZINI  DONATELLA                   A246                                            260                                      73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GA  ALESSANDRA                   A345                                            577                                      67,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left" w:pos="8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ILI   FEDERICA                       A346                                           561</w:t>
        <w:tab/>
        <w:t xml:space="preserve"> 67,5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Ufficio Scolastico Regionale per il Lazio – Ufficio XI - Ambito territoriale per la Provincia di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Via Giuseppe Verdi, 29 – 03100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l.: 0775/296259 – Fax: 0775/296277 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pacing w:val="10"/>
        <w:sz w:val="14"/>
        <w:szCs w:val="14"/>
      </w:rPr>
      <w:t xml:space="preserve">Segreteria: </w:t>
    </w:r>
    <w:r>
      <w:rPr>
        <w:rFonts w:eastAsia="Wingdings" w:cs="Wingdings" w:ascii="Wingdings" w:hAnsi="Wingdings"/>
        <w:b/>
        <w:spacing w:val="10"/>
        <w:sz w:val="14"/>
        <w:szCs w:val="14"/>
      </w:rPr>
      <w:t></w:t>
    </w:r>
    <w:r>
      <w:rPr>
        <w:rFonts w:cs="Verdana" w:ascii="Verdana" w:hAnsi="Verdana"/>
        <w:b/>
        <w:sz w:val="14"/>
        <w:szCs w:val="14"/>
      </w:rPr>
      <w:t xml:space="preserve">0775.296.240 – </w:t>
    </w:r>
    <w:r>
      <w:rPr>
        <w:rFonts w:eastAsia="Wingdings 2" w:cs="Wingdings 2" w:ascii="Wingdings 2" w:hAnsi="Wingdings 2"/>
        <w:b/>
        <w:sz w:val="14"/>
        <w:szCs w:val="14"/>
      </w:rPr>
      <w:t></w:t>
    </w:r>
    <w:r>
      <w:rPr>
        <w:rFonts w:cs="Verdana" w:ascii="Verdana" w:hAnsi="Verdana"/>
        <w:b/>
        <w:sz w:val="14"/>
        <w:szCs w:val="14"/>
      </w:rPr>
      <w:t xml:space="preserve"> 0775.292.984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b/>
        <w:sz w:val="16"/>
        <w:szCs w:val="16"/>
      </w:rPr>
      <w:t xml:space="preserve">usp.fr@istruzione.it </w:t>
    </w:r>
    <w:r>
      <w:rPr>
        <w:rFonts w:cs="Verdana" w:ascii="Verdana" w:hAnsi="Verdana"/>
        <w:b/>
        <w:sz w:val="16"/>
        <w:szCs w:val="16"/>
      </w:rPr>
      <w:t xml:space="preserve">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b/>
        <w:sz w:val="16"/>
        <w:szCs w:val="16"/>
      </w:rPr>
      <w:t>uspfr@postacert.istruzione.it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4381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Ministero dell’Istruzione, dell’Università e della Ricerca</w:t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Scolastico Regionale per il Lazi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XI - Ambito territoriale per la Provincia di Frosinone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zione Seconda Unità Operativa – Personale docente di ogni ordine e grado</w:t>
    </w:r>
  </w:p>
  <w:p>
    <w:pPr>
      <w:pStyle w:val="Normal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0:00Z</dcterms:created>
  <dc:creator>M.I.U.R.</dc:creator>
  <dc:description/>
  <cp:keywords/>
  <dc:language>en-US</dc:language>
  <cp:lastModifiedBy>M.I.U.R.</cp:lastModifiedBy>
  <cp:lastPrinted>2014-01-08T11:09:00Z</cp:lastPrinted>
  <dcterms:modified xsi:type="dcterms:W3CDTF">2014-01-08T10:10:00Z</dcterms:modified>
  <cp:revision>2</cp:revision>
  <dc:subject/>
  <dc:title>Frosinone, lì 08 Gennaio 2014</dc:title>
</cp:coreProperties>
</file>